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8125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2.5pt;mso-wrap-distance-left:9.05pt;mso-wrap-distance-right:9.05pt;mso-wrap-distance-top:0pt;mso-wrap-distance-bottom:0pt;margin-top:1.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Monotype Corsiva" w:ascii="Monotype Corsiva" w:hAnsi="Monotype Corsiva"/>
          <w:i/>
          <w:iCs/>
          <w:sz w:val="44"/>
        </w:rPr>
        <w:t>UNIVERSIDAD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BUENOS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Monotype Corsiva" w:ascii="Monotype Corsiva" w:hAnsi="Monotype Corsiva"/>
          <w:i/>
          <w:iCs/>
          <w:sz w:val="44"/>
        </w:rPr>
        <w:t>FACULTAD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FILOSOFIA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Y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</w:rPr>
        <w:t xml:space="preserve">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SEMINARIO: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libri Light" w:hAnsi="Calibri Light" w:eastAsia="Monotype Corsiva" w:cs="Calibri Light"/>
          <w:b/>
          <w:b/>
          <w:iCs/>
          <w:sz w:val="32"/>
          <w:szCs w:val="32"/>
        </w:rPr>
      </w:pPr>
      <w:r>
        <w:rPr>
          <w:rFonts w:eastAsia="Monotype Corsiva" w:cs="Calibri Light" w:ascii="Calibri Light" w:hAnsi="Calibri Light"/>
          <w:b/>
          <w:iCs/>
          <w:sz w:val="32"/>
          <w:szCs w:val="32"/>
        </w:rPr>
        <w:t>Problemas y corrientes contemporáneas en teoría de la educación 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Monotype Corsiva" w:cs="Monotype Corsiva"/>
          <w:iCs/>
          <w:sz w:val="32"/>
          <w:u w:val="single"/>
        </w:rPr>
      </w:pPr>
      <w:r>
        <w:rPr>
          <w:rFonts w:eastAsia="Monotype Corsiva" w:cs="Monotype Corsiva" w:ascii="Monotype Corsiva" w:hAnsi="Monotype Corsiva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: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Calibri Light" w:ascii="Calibri Light" w:hAnsi="Calibri Light"/>
          <w:b/>
          <w:iCs/>
          <w:sz w:val="32"/>
        </w:rPr>
        <w:t>Dr. Daniel H. Suárez / Mg. Davila Pau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libri Light" w:hAnsi="Calibri Light" w:eastAsia="Batang;바탕" w:cs="Calibri Light"/>
          <w:b/>
          <w:b/>
          <w:iCs/>
          <w:sz w:val="32"/>
        </w:rPr>
      </w:pPr>
      <w:r>
        <w:rPr>
          <w:rFonts w:eastAsia="Batang;바탕" w:cs="Calibri Light" w:ascii="Calibri Light" w:hAnsi="Calibri Light"/>
          <w:b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b/>
          <w:b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b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b/>
          <w:b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b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</w:t>
      </w:r>
      <w:r>
        <w:rPr>
          <w:rFonts w:eastAsia="Batang;바탕" w:cs="Monotype Corsiva" w:ascii="Monotype Corsiva" w:hAnsi="Monotype Corsiva"/>
          <w:i/>
          <w:iCs/>
          <w:sz w:val="32"/>
        </w:rPr>
        <w:t>: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</w:t>
      </w:r>
      <w:r>
        <w:rPr>
          <w:rFonts w:eastAsia="Monotype Corsiva" w:cs="Calibri Light" w:ascii="Calibri Light" w:hAnsi="Calibri Light"/>
          <w:b/>
          <w:iCs/>
          <w:sz w:val="32"/>
        </w:rPr>
        <w:t>2018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: </w:t>
      </w:r>
      <w:r>
        <w:rPr>
          <w:rFonts w:eastAsia="Batang;바탕" w:cs="Calibri Light" w:ascii="Calibri Light" w:hAnsi="Calibri Light"/>
          <w:b/>
          <w:iCs/>
          <w:sz w:val="32"/>
        </w:rPr>
        <w:t>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</w:rPr>
        <w:t xml:space="preserve">Nº: </w:t>
      </w: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  <w:t>S11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418" w:top="169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spacing w:lineRule="atLeast" w:line="200" w:before="0" w:after="187"/>
        <w:jc w:val="both"/>
        <w:rPr/>
      </w:pPr>
      <w:r>
        <w:rPr/>
      </w:r>
    </w:p>
    <w:p>
      <w:pPr>
        <w:pStyle w:val="Heading5"/>
        <w:rPr/>
      </w:pPr>
      <w:r>
        <w:rPr/>
        <w:t>UNIVERSI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D DE FILOSOFIA Y LE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ARTAMENTO DE CIENCIAS DE LA EDUCACIÓN </w:t>
      </w:r>
    </w:p>
    <w:p>
      <w:pPr>
        <w:pStyle w:val="Normal"/>
        <w:jc w:val="both"/>
        <w:rPr/>
      </w:pPr>
      <w:r>
        <w:rPr>
          <w:b/>
          <w:bCs/>
        </w:rPr>
        <w:t xml:space="preserve">SEMINARIO: </w:t>
      </w:r>
      <w:r>
        <w:rPr>
          <w:b/>
          <w:bCs/>
          <w:iCs/>
          <w:spacing w:val="-3"/>
        </w:rPr>
        <w:t xml:space="preserve">Problemas y corrientes contemporáneas en teorías de la educación 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FESORES: Dr. Daniel H. Suár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TRIMESTRE Y AÑO: 1º Cuatrimestre del 2018</w:t>
      </w:r>
    </w:p>
    <w:p>
      <w:pPr>
        <w:pStyle w:val="Normal"/>
        <w:spacing w:lineRule="atLeast" w:line="200" w:before="0" w:after="187"/>
        <w:jc w:val="both"/>
        <w:rPr>
          <w:b/>
          <w:b/>
          <w:bCs/>
        </w:rPr>
      </w:pPr>
      <w:r>
        <w:rPr>
          <w:b/>
          <w:bCs/>
        </w:rPr>
        <w:t>PROGRAMA Nº S114</w:t>
      </w:r>
    </w:p>
    <w:p>
      <w:pPr>
        <w:pStyle w:val="Normal"/>
        <w:spacing w:lineRule="atLeast" w:line="200" w:before="0" w:after="18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 w:before="0" w:after="156"/>
        <w:jc w:val="center"/>
        <w:rPr>
          <w:spacing w:val="-3"/>
        </w:rPr>
      </w:pPr>
      <w:r>
        <w:rPr>
          <w:spacing w:val="-3"/>
        </w:rPr>
        <w:t>Seminario del Área Teoría de la Educación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 xml:space="preserve">Problemas y corrientes contemporáneas en teorías de la educación I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Pedagogías críticas y experiencias educativas alternativas emergentes en América Lat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spacing w:val="-3"/>
          <w:lang w:val="es-MX"/>
        </w:rPr>
      </w:pPr>
      <w:r>
        <w:rPr>
          <w:b/>
          <w:spacing w:val="-3"/>
          <w:lang w:val="es-MX"/>
        </w:rPr>
      </w:r>
    </w:p>
    <w:p>
      <w:pPr>
        <w:pStyle w:val="Heading2"/>
        <w:spacing w:lineRule="atLeast" w:line="200" w:before="0" w:after="187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esentación: fundamentación y propósitos </w:t>
      </w:r>
    </w:p>
    <w:p>
      <w:pPr>
        <w:pStyle w:val="Normal"/>
        <w:spacing w:lineRule="atLeast" w:line="200" w:before="0" w:after="187"/>
        <w:jc w:val="both"/>
        <w:rPr/>
      </w:pPr>
      <w:r>
        <w:rPr/>
        <w:t xml:space="preserve">El Seminario está diseñado como una discusión en torno de las posibilidades y límites para reconstruir y revitalizar el pensamiento pedagógico crítico en América Latina, a partir del estudio de los problemas, movimientos y debates pedagógicos que tienen lugar en diferentes países y regiones del continente. Su propuesta radica en construir argumentos y debatir acerca de la viabilidad epistemológica, teórica, metodológica y política de una contribución “específicamente latinoamericana” a la tradición crítica en educación y pedagogía. Por eso, desde un principio está pensado como un espacio de trabajo académico y un trayecto de formación que faciliten poner en contacto y en tensión desarrollos, reflexiones e ideas de distinto tipo, procedencia y filiación teórica y, al mismo tiempo, problematizar la reflexión y la construcción de conocimientos sobre, desde y con experiencias educativas alternativas. </w:t>
      </w:r>
    </w:p>
    <w:p>
      <w:pPr>
        <w:pStyle w:val="Normal"/>
        <w:spacing w:lineRule="atLeast" w:line="200" w:before="0" w:after="187"/>
        <w:jc w:val="both"/>
        <w:rPr/>
      </w:pPr>
      <w:r>
        <w:rPr/>
        <w:t xml:space="preserve">Las aproximaciones teóricas, desarrollos conceptuales y debates político-pedagógicos que promoverá el Seminario se inscriben en una corriente de revisión de la tradición crítica, que viene planteando el “imperativo epistemológico hermenéutico y pragmático” de reformular su lenguaje teórico a partir del reconocimiento y la reconstrucción crítica de los discursos y experiencias emergentes de la praxis social. Como propuesta de indagación y de formación académicas, entonces, el Seminario se reconoce como parte de una conversación más general, abierta e inconclusa que se viene dando en distintos lugares de América Latina y del mundo, y que tiene que ver, en términos generales, con el rechazo a formas de pensamiento y acción dogmáticas, tecnocráticas, vanguardistas o ingenuas, con la necesidad política de “intensificar la voluntad de transformación” que el “pensamiento único” colaboró a debilitar, con la posibilidad de repensar el Estado y las políticas públicas con un sentido más justo y democrático. </w:t>
      </w:r>
    </w:p>
    <w:p>
      <w:pPr>
        <w:pStyle w:val="Normal"/>
        <w:spacing w:lineRule="atLeast" w:line="200" w:before="0" w:after="187"/>
        <w:jc w:val="both"/>
        <w:rPr/>
      </w:pPr>
      <w:r>
        <w:rPr/>
        <w:t xml:space="preserve">No obstante, el Seminario no se dispara hacia ninguna pretensión programática, clasificatoria o vicaria del pensamiento crítico en pedagogía. No pretende agotar con sus contenidos y discusiones, a la manera de un inventario exhaustivo, el amplio y disperso espectro de posiciones y perspectivas teóricas del campo crítico en educación. Tampoco intenta suturar con algún sentido general o trascendental las nuevas series de problemas y cuestiones que aparecen nombrados en los núcleos temáticos que lo componen. El Seminario solamente pone en contacto textos, lectores, experiencias, reflexiones, docentes y estudiantes con el propósito de ayudar a que las conversaciones, los análisis y los debates en torno a las experiencias educativas alternativas y las pedagogías críticas sean posibles. Por estos motivos, está organizado como un momento de inscripción, de acercamiento y de reconocimiento de distintas perspectivas teóricas y metodológicas que contribuyeron al despliegue de la pedagogía crítica, y de otros puntos de vista que, más allá de ser incipientes, poco conocidos y escasamente debatidos, podrían colaborar en su reformulación y desarrollo. Muchos de estos enfoques “específicamente latinoamericanos” están orientados a tornar visible, público, debatible, parte del pensamiento construido en torno de la experiencia de la praxis pedagógica y alrededor de la posibilidad de conjugar la crítica educativa y social con las oportunidades de desarrollar alternativas. En torno de estos enfoques y experiencias se focalizará la elaboración conceptual y la producción escrita del Seminario. </w:t>
      </w:r>
    </w:p>
    <w:p>
      <w:pPr>
        <w:pStyle w:val="Normal"/>
        <w:spacing w:lineRule="atLeast" w:line="200" w:before="0" w:after="187"/>
        <w:jc w:val="both"/>
        <w:rPr/>
      </w:pPr>
      <w:r>
        <w:rPr/>
        <w:t>El Seminario tiene como propósito específico ofrecer un trayecto de formación para que los estudiantes de la licenciatura de Ciencias de la Educación, de ésta u otra área de focalización, tengan acceso a algunos de los debates emergentes en el campo crítico de la educación; conozcan algunos de los desarrollos teóricos y metodológicos más actualizados de esta tradición; se aproximen, indaguen y dialoguen con diversas experiencias educativas emergentes de América Latina; y participen activamente en la producción de textos y documentos analíticos e interpretativos que problematicen la tradición crítica en educación y pedagogía.</w:t>
      </w:r>
    </w:p>
    <w:p>
      <w:pPr>
        <w:pStyle w:val="Normal"/>
        <w:spacing w:lineRule="atLeast" w:line="200" w:before="0" w:after="187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tLeast" w:line="200" w:before="0" w:after="187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Metodología de trabajo e instancias formativas</w:t>
      </w:r>
    </w:p>
    <w:p>
      <w:pPr>
        <w:pStyle w:val="Normal"/>
        <w:spacing w:lineRule="atLeast" w:line="200" w:before="0" w:after="187"/>
        <w:jc w:val="both"/>
        <w:rPr/>
      </w:pPr>
      <w:r>
        <w:rPr/>
        <w:t>Para lograr estos propósitos y objetivos, el desarrollo del trayecto de formación del Seminario combinará una serie de instancias de trabajo entre los estudiantes participantes y el equipo docente, a saber:</w:t>
      </w:r>
    </w:p>
    <w:p>
      <w:pPr>
        <w:pStyle w:val="Normal"/>
        <w:numPr>
          <w:ilvl w:val="0"/>
          <w:numId w:val="2"/>
        </w:numPr>
        <w:spacing w:lineRule="atLeast" w:line="200" w:before="0" w:after="187"/>
        <w:ind w:left="0" w:right="0" w:hanging="0"/>
        <w:jc w:val="both"/>
        <w:rPr/>
      </w:pPr>
      <w:r>
        <w:rPr>
          <w:i/>
        </w:rPr>
        <w:t>Prácticas de lectura, análisis y discusión teórica y metodológica</w:t>
      </w:r>
      <w:r>
        <w:rPr/>
        <w:t>, en las que se presentarán, desarrollarán y trabajarán los núcleos temáticos y los contenidos teóricos y metodológicos del Seminario. Asimismo, se llevarán a cabo conversaciones y discusiones en torno de los aportes y límites de los diversos enfoques, perspectivas y experiencias pedagógicas en América Latina para la reconstrucción del lenguaje teórico y metodológico de la tradición crítica en educación.</w:t>
      </w:r>
    </w:p>
    <w:p>
      <w:pPr>
        <w:pStyle w:val="Normal"/>
        <w:numPr>
          <w:ilvl w:val="0"/>
          <w:numId w:val="2"/>
        </w:numPr>
        <w:spacing w:lineRule="atLeast" w:line="200" w:before="0" w:after="187"/>
        <w:ind w:left="0" w:right="0" w:hanging="0"/>
        <w:jc w:val="both"/>
        <w:rPr/>
      </w:pPr>
      <w:r>
        <w:rPr>
          <w:i/>
        </w:rPr>
        <w:t xml:space="preserve">Prácticas de búsqueda, sistematización, análisis e interpretación de documentos </w:t>
      </w:r>
      <w:r>
        <w:rPr/>
        <w:t>que den cuenta de distintas experiencias educativas alternativas emergentes en América Latina. A través de estas prácticas los participantes del Seminario se abocarán a relevar, recuperar y reconstruir los discursos y prácticas discursivas de diversos movimientos político-pedagógicos y organizaciones colectivas de docentes y educadores latinoamericanos que contribuyan al debate en el campo crítico de la educación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187"/>
        <w:ind w:left="0" w:right="0" w:hanging="0"/>
        <w:jc w:val="both"/>
        <w:rPr/>
      </w:pPr>
      <w:r>
        <w:rPr>
          <w:i/>
        </w:rPr>
        <w:t>Prácticas de escritura y de elaboración de documentos y textos</w:t>
      </w:r>
      <w:r>
        <w:rPr/>
        <w:t xml:space="preserve"> que expliciten los resultados de las lecturas, análisis, interpretaciones, conversaciones, discusiones y desarrollos teóricos y metodológicos del Seminario. A partir de estos textos y documentos los participantes intentarán dar cuenta de las posibilidades, límites y alcances de las contribuciones de las diversas experiencias educativas emergentes en América Latina para la reformulación del lenguaje teórico y metodológico de la tradición crítica en educación.</w:t>
      </w:r>
    </w:p>
    <w:p>
      <w:pPr>
        <w:pStyle w:val="Normal"/>
        <w:spacing w:lineRule="atLeast" w:line="200" w:before="0" w:after="187"/>
        <w:jc w:val="both"/>
        <w:rPr/>
      </w:pPr>
      <w:r>
        <w:rPr/>
      </w:r>
    </w:p>
    <w:p>
      <w:pPr>
        <w:pStyle w:val="Heading2"/>
        <w:spacing w:lineRule="atLeast" w:line="200" w:before="0" w:after="187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úcleos temáticos, contenidos y bibliografía</w:t>
      </w:r>
    </w:p>
    <w:p>
      <w:pPr>
        <w:pStyle w:val="Normal"/>
        <w:spacing w:lineRule="atLeast" w:line="200" w:before="0" w:after="187"/>
        <w:jc w:val="both"/>
        <w:rPr/>
      </w:pPr>
      <w:r>
        <w:rPr/>
        <w:t xml:space="preserve">En las </w:t>
      </w:r>
      <w:r>
        <w:rPr>
          <w:i/>
        </w:rPr>
        <w:t>prácticas de lectura, análisis y discusión teórica y metodológica</w:t>
      </w:r>
      <w:r>
        <w:rPr/>
        <w:t>, pero también en las otras instancias formativas del Seminario, se desarrollarán y analizarán una serie de contenidos y materiales bibliográficos organizados en núcleos temáticos. Los núcleos 2, 3 y 4 se trabajarán consecutivamente y de forma paralela al núcleo temático 1, que presentará problemas, debates y experiencias a ser analizados a través de las prácticas de conversación, lectura y escritura desde el principio hasta el final del Seminario. Los núcleos temáticos propuestos son:</w:t>
      </w:r>
    </w:p>
    <w:p>
      <w:pPr>
        <w:pStyle w:val="Heading2"/>
        <w:spacing w:lineRule="atLeast" w:line="200" w:before="0" w:after="18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úcleo Temático 1</w:t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s movimientos pedagógicos emergentes en América Latina. Entre la tradición freiriana, las críticas al neoliberalismo y las experiencias educativas alternativas.  </w:t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 xml:space="preserve">Las políticas educativas neoliberales y las reformas tecnocráticas: el “horizonte de la crítica” y la resistencia social en América Latina. Los movimientos político pedagógicos latinoamericanos y la reconstrucción crítica del saber pedagógico: el “horizonte de posibilidad” en América Latina. Hacia otra política de (re)conocimiento y de subjetividad docente y la transformación de la escuela en América Latina: un nuevo lenguaje para la pedagogía y la tradición crítica en educación. </w:t>
      </w:r>
    </w:p>
    <w:p>
      <w:pPr>
        <w:pStyle w:val="Sinespaciado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ía Linera, Álvaro (2009), "América Latina y el futuro de las políticas emancipatorias", en Crítica y Emancipación. Revista Latinoamericana de Ciencias Sociales. Año II, No. 3, ene-jun 2010. Buenos Aires: CLACSO. </w:t>
      </w:r>
    </w:p>
    <w:p>
      <w:pPr>
        <w:pStyle w:val="Sinespaciado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Gentili, Pablo (2004), “Adiós a la escuela pública. El desarrollo neoliberal, la violencia de mercado y el destino de la educación de las mayorías”, en: Gentili, P. (coord.) </w:t>
      </w:r>
      <w:r>
        <w:rPr>
          <w:i/>
          <w:color w:val="000000"/>
        </w:rPr>
        <w:t>Pedagogía de la exclusión. Crítica al neoliberalismo en educación.</w:t>
      </w:r>
      <w:r>
        <w:rPr>
          <w:color w:val="000000"/>
        </w:rPr>
        <w:t xml:space="preserve"> México: Universidad Autónoma de la Ciudad de Méx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Ndilovu-Gatshemi, Sabelo (2014), “El presente sombrío y el futuro misterioso”, en </w:t>
      </w:r>
      <w:r>
        <w:rPr>
          <w:i/>
          <w:color w:val="000000"/>
        </w:rPr>
        <w:t xml:space="preserve">Crítica y Emancipación. Revista latinoamericana de ciencias sociales, </w:t>
      </w:r>
      <w:r>
        <w:rPr>
          <w:color w:val="000000"/>
        </w:rPr>
        <w:t>Año VI, N°11, ene-jun 2014. Buenos Aires: CLAC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spacing w:val="-3"/>
        </w:rPr>
        <w:t xml:space="preserve">Sader, Emir, (2008), </w:t>
      </w:r>
      <w:r>
        <w:rPr>
          <w:i/>
          <w:spacing w:val="-3"/>
        </w:rPr>
        <w:t>Refundar el Estado. Posneoliberalismo en América Latina</w:t>
      </w:r>
      <w:r>
        <w:rPr>
          <w:spacing w:val="-3"/>
        </w:rPr>
        <w:t>. Buenos Aires: CLACSO-C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43" w:right="0" w:hanging="360"/>
        <w:jc w:val="both"/>
        <w:rPr/>
      </w:pPr>
      <w:r>
        <w:rPr>
          <w:color w:val="000000"/>
        </w:rPr>
        <w:t xml:space="preserve">Santos, Boaventura de Sousa (2008), </w:t>
      </w:r>
      <w:r>
        <w:rPr>
          <w:i/>
          <w:iCs/>
          <w:color w:val="000000"/>
        </w:rPr>
        <w:t>Conocer desde el Sur. Para una cultura política emancipatoria</w:t>
      </w:r>
      <w:r>
        <w:rPr>
          <w:color w:val="000000"/>
        </w:rPr>
        <w:t>. La Paz: CLACSO. Cap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43" w:right="0" w:hanging="360"/>
        <w:jc w:val="both"/>
        <w:rPr/>
      </w:pPr>
      <w:r>
        <w:rPr>
          <w:shd w:fill="FFFFFF" w:val="clear"/>
        </w:rPr>
        <w:t>Seoane, José; Taddei, Emilio y Algranati, Clara (2008) “El concepto ‘movimiento social’ a la luz de los debates y la experiencia latinoamericana recientes”, en González Casanova, Pablo (coord.) </w:t>
      </w:r>
      <w:r>
        <w:rPr>
          <w:i/>
          <w:iCs/>
          <w:shd w:fill="FFFFFF" w:val="clear"/>
        </w:rPr>
        <w:t>Proyecto “Conceptos y fenómenos fundamentales de nuestro tiempo”</w:t>
      </w:r>
      <w:r>
        <w:rPr>
          <w:shd w:fill="FFFFFF" w:val="clear"/>
        </w:rPr>
        <w:t>. México: UNA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jc w:val="both"/>
        <w:rPr/>
      </w:pPr>
      <w:r>
        <w:rPr>
          <w:color w:val="000000"/>
        </w:rPr>
        <w:t xml:space="preserve">Suárez, Daniel H. (2004), “La reforma educativa de los ’90 en Argentina: política de conocimiento y efectos pedagógicos”, en: AAVV. </w:t>
      </w:r>
      <w:r>
        <w:rPr>
          <w:i/>
          <w:color w:val="000000"/>
        </w:rPr>
        <w:t>Propuestas para una Educación Liberadora.</w:t>
      </w:r>
      <w:r>
        <w:rPr>
          <w:color w:val="000000"/>
        </w:rPr>
        <w:t xml:space="preserve"> Instituto de Pedagogía Popular, Lima (Per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jc w:val="both"/>
        <w:rPr/>
      </w:pPr>
      <w:r>
        <w:rPr>
          <w:color w:val="000000"/>
        </w:rPr>
        <w:t xml:space="preserve">Suárez, Daniel H., (2008), “La tradición crítica en educación y reconstrucción de la pedagogía”, en: </w:t>
      </w:r>
      <w:r>
        <w:rPr>
          <w:i/>
          <w:color w:val="000000"/>
        </w:rPr>
        <w:t>Revista Novedades Educativas</w:t>
      </w:r>
      <w:r>
        <w:rPr>
          <w:color w:val="000000"/>
        </w:rPr>
        <w:t>, Año 20, Nº 209. Buenos Aires, mayo de 2008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jc w:val="both"/>
        <w:rPr/>
      </w:pPr>
      <w:r>
        <w:rPr/>
        <w:t xml:space="preserve">Suárez, Daniel H. (2015), “Pedagogías críticas y experiencias de la praxis en América Latina: redes pedagógicas y colectivos docentes que investigan sus prácticas”, en Suárez, D. y otros, </w:t>
      </w:r>
      <w:r>
        <w:rPr>
          <w:i/>
        </w:rPr>
        <w:t xml:space="preserve">Pedagogías críticas en América Latina. Experiencias alternativas de educación popular. </w:t>
      </w:r>
      <w:r>
        <w:rPr/>
        <w:t xml:space="preserve"> Buenos Aires: Novedad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Suárez, Daniel Hugo (Coord.); Vassiliades, Alejandro (Co-coord.); Vázquez, Mariana; Hodara, Sofía; Maañon, María Inés; Gallo, Laura (2010), </w:t>
      </w:r>
      <w:r>
        <w:rPr>
          <w:i/>
          <w:color w:val="000000"/>
        </w:rPr>
        <w:t>Dossier Pedagogías críticas, experiencias de la praxis y movimientos pedagógicos en América Latina</w:t>
      </w:r>
      <w:r>
        <w:rPr>
          <w:color w:val="000000"/>
        </w:rPr>
        <w:t>. Ficha del Seminario “Problemas y corrientes contemporáneas en teorías de la educación I”. Área Teorías de la Educación. Oficina de Publicaciones de la Facultad de Filosofía y Letras. Universidad de Buenos Ai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Vassiliades, Alejandro (2008), “Reconstrucción de las pedagogías críticas en América Latina”, en: </w:t>
      </w:r>
      <w:r>
        <w:rPr>
          <w:i/>
          <w:color w:val="000000"/>
        </w:rPr>
        <w:t>Revista Novedades Educativas</w:t>
      </w:r>
      <w:r>
        <w:rPr>
          <w:color w:val="000000"/>
        </w:rPr>
        <w:t>, Nº 209 (mayo de 2008). Buenos Aires: Novedades Educativas.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 xml:space="preserve">a) La tradición freiriana y la educación popular en América Latina: la “educación como práctica para la libertad”, la “pedagogía del oprimido” y la emancipación social. El “otro” Freire: la tradición crítica, el pensamiento político democrático y la escolarización pública. Algunas relecturas de Frei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Freire, Paulo (1975), </w:t>
      </w:r>
      <w:r>
        <w:rPr>
          <w:i/>
          <w:color w:val="000000"/>
        </w:rPr>
        <w:t>Pedagogía del oprimido.</w:t>
      </w:r>
      <w:r>
        <w:rPr>
          <w:color w:val="000000"/>
        </w:rPr>
        <w:t xml:space="preserve"> Buenos Aires: Siglo XX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Freire, Paulo (1982), </w:t>
      </w:r>
      <w:r>
        <w:rPr>
          <w:i/>
          <w:color w:val="000000"/>
        </w:rPr>
        <w:t>La educación como práctica de la libertad.</w:t>
      </w:r>
      <w:r>
        <w:rPr>
          <w:color w:val="000000"/>
        </w:rPr>
        <w:t xml:space="preserve"> México: Siglo XX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Freire, Paulo (2003a), </w:t>
      </w:r>
      <w:r>
        <w:rPr>
          <w:i/>
          <w:color w:val="000000"/>
        </w:rPr>
        <w:t>Pedagogía de la autonomía. Saberes necesarios para la práctica educativa.</w:t>
      </w:r>
      <w:r>
        <w:rPr>
          <w:color w:val="000000"/>
        </w:rPr>
        <w:t xml:space="preserve"> Buenos Aires: Siglo XX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Freire, Paulo (2003b), </w:t>
      </w:r>
      <w:r>
        <w:rPr>
          <w:i/>
          <w:color w:val="000000"/>
        </w:rPr>
        <w:t xml:space="preserve">Cartas a quien pretende enseñar. </w:t>
      </w:r>
      <w:r>
        <w:rPr>
          <w:color w:val="000000"/>
        </w:rPr>
        <w:t>Buenos Aires: Siglo XX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Hillert, Flora (2008), “El giro corpernicano pedagógico de Freire”, en: </w:t>
      </w:r>
      <w:r>
        <w:rPr>
          <w:i/>
          <w:color w:val="000000"/>
        </w:rPr>
        <w:t>Revista Novedades Educativas</w:t>
      </w:r>
      <w:r>
        <w:rPr>
          <w:color w:val="000000"/>
        </w:rPr>
        <w:t>, Nº 209 (mayo de 2008). Buenos Aires: Novedad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>Rodríguez, Lidia (2008), “Actualidad del pensamiento y la praxis freiriana”, en:</w:t>
      </w:r>
      <w:r>
        <w:rPr>
          <w:i/>
          <w:color w:val="000000"/>
        </w:rPr>
        <w:t xml:space="preserve"> Revista Novedades Educativas, </w:t>
      </w:r>
      <w:r>
        <w:rPr>
          <w:color w:val="000000"/>
        </w:rPr>
        <w:t xml:space="preserve">Nº 209 (mayo de 2008). Buenos Aires: Novedades Educativas. 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>b) La Expedición Pedagógica Nacional y el Movimiento Pedagógico Nacional de Colombia. Geopedagogía y diversidad cultu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Expedición Pedagógica Nacional (2002), </w:t>
      </w:r>
      <w:r>
        <w:rPr>
          <w:i/>
          <w:color w:val="000000"/>
        </w:rPr>
        <w:t>Expedición a la Expedición Pedagógica Nacional. Evaluación internacional.</w:t>
      </w:r>
      <w:r>
        <w:rPr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Expedición Pedagógica Nacional (2002), </w:t>
      </w:r>
      <w:r>
        <w:rPr>
          <w:i/>
          <w:color w:val="000000"/>
        </w:rPr>
        <w:t>Huellas y registros.</w:t>
      </w:r>
      <w:r>
        <w:rPr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Expedición Pedagógica Nacional (2002), </w:t>
      </w:r>
      <w:r>
        <w:rPr>
          <w:i/>
          <w:color w:val="000000"/>
        </w:rPr>
        <w:t>Pensando el viaje.</w:t>
      </w:r>
      <w:r>
        <w:rPr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Expedición Pedagógica Nacional (2005), </w:t>
      </w:r>
      <w:r>
        <w:rPr>
          <w:i/>
          <w:color w:val="000000"/>
        </w:rPr>
        <w:t>Con los dedos en la filigrana. Una lectura crítica a los tejidos metodológicos de la Expedición Pedagógica Nacional.</w:t>
      </w:r>
      <w:r>
        <w:rPr>
          <w:color w:val="000000"/>
        </w:rPr>
        <w:t xml:space="preserve"> Bogotá: Universidad Pedagógica Nacional de Colomb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Martínez Boom, Alberto, (2009), “Atlas pedagógico: otros modos de ser de la escuela y del maestro”, en: Martínez Boom, Alberto y Peña Rodríguez, Faustino (comps.), </w:t>
      </w:r>
      <w:r>
        <w:rPr>
          <w:i/>
        </w:rPr>
        <w:t>Instancias y estancias de la pedagogía. La pedagogía en movimiento.</w:t>
      </w:r>
      <w:r>
        <w:rPr/>
        <w:t xml:space="preserve"> Bogotá: Universidad San Buenaven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  <w:lang w:val="es-AR"/>
        </w:rPr>
        <w:t xml:space="preserve">Mejía Jiménez, Marco Raúl (2009), “Los movimientos pedagógicos en tiempos de globalizaciones y contrarreforma educativa (Construyendo propuestas a la despedagogización)”, en: Martínez Boom, A.; Peña Rodriguez, F. (Comps.) </w:t>
      </w:r>
      <w:r>
        <w:rPr>
          <w:i/>
          <w:iCs/>
          <w:color w:val="000000"/>
          <w:lang w:val="es-AR"/>
        </w:rPr>
        <w:t>Instancias y estancias de la pedagogía. La pedagogía en movimiento</w:t>
      </w:r>
      <w:r>
        <w:rPr>
          <w:i/>
          <w:color w:val="000000"/>
          <w:lang w:val="es-AR"/>
        </w:rPr>
        <w:t xml:space="preserve">. </w:t>
      </w:r>
      <w:r>
        <w:rPr>
          <w:color w:val="000000"/>
          <w:lang w:val="es-AR"/>
        </w:rPr>
        <w:t>Bogotá: Universidad de San Buenaven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>Unda Bernal, María del Pilar; Guardiola Ibarra, Aroldo (2008), “Una década de Expedición Pedagógica”, en:</w:t>
      </w:r>
      <w:r>
        <w:rPr>
          <w:i/>
          <w:color w:val="000000"/>
        </w:rPr>
        <w:t xml:space="preserve"> Revista Novedades Educativas</w:t>
      </w:r>
      <w:r>
        <w:rPr>
          <w:color w:val="000000"/>
        </w:rPr>
        <w:t>, Nº 209 (mayo de 2008). Buenos Aires: Novedades Educativas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>c) Los Círculos de Autoeducación Docente del Perú: retomando a Mariátegui y la autoformación para la emancip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>Chiroque Chunga, Sigfredo, (</w:t>
      </w:r>
      <w:r>
        <w:rPr>
          <w:color w:val="000000"/>
        </w:rPr>
        <w:t>2008</w:t>
      </w:r>
      <w:r>
        <w:rPr/>
        <w:t xml:space="preserve">), “Círculos de Autoeducación Docente”, en: </w:t>
      </w:r>
      <w:r>
        <w:rPr>
          <w:i/>
        </w:rPr>
        <w:t>Revista Novedades Educativas</w:t>
      </w:r>
      <w:r>
        <w:rPr/>
        <w:t>, Nº 209 (mayo de 2008). Buenos Aires: Novedad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Maañon, María Inés, (2010), “Círculos de Autoeducación Docente en Perú. Costruyendo lo hegemónico entre lo residual, lo emergente y lo dominante”, en: Suárez, Daniel H. y Vassiliades, Alejandro, </w:t>
      </w:r>
      <w:r>
        <w:rPr>
          <w:i/>
        </w:rPr>
        <w:t xml:space="preserve">Pedagogías críticas y experiencias de la praxis en América Latina. </w:t>
      </w:r>
      <w:r>
        <w:rPr/>
        <w:t>Buenos Aires: Facultad de Filosofía y Letras de la Universidad de Buenos Aires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>d) El “nuevo” sindicalismo y movimiento político-pedagógico en Chile: los docentes como sujetos de política y como sujetos de conoci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Colegio de Profesores de Chile (2003), </w:t>
      </w:r>
      <w:r>
        <w:rPr>
          <w:i/>
          <w:color w:val="000000"/>
        </w:rPr>
        <w:t>Lo educativo-pedagógico: un desafío de la organización magisterial.</w:t>
      </w:r>
      <w:r>
        <w:rPr>
          <w:color w:val="000000"/>
        </w:rPr>
        <w:t xml:space="preserve"> Santiago de Chile: Colegio de Profes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Colegio de Profesores de Chile (2005), </w:t>
      </w:r>
      <w:r>
        <w:rPr>
          <w:i/>
          <w:color w:val="000000"/>
        </w:rPr>
        <w:t>Congreso Pedagógico Curricular 2005.</w:t>
      </w:r>
      <w:r>
        <w:rPr>
          <w:color w:val="000000"/>
        </w:rPr>
        <w:t xml:space="preserve"> Documento Base de Discusión. Santiago de Chile: Colegio de Profes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i/>
          <w:color w:val="000000"/>
        </w:rPr>
        <w:t>Revista Docencia.</w:t>
      </w:r>
      <w:r>
        <w:rPr>
          <w:color w:val="000000"/>
        </w:rPr>
        <w:t xml:space="preserve"> Colegio de Profesores de Chile. Selección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 xml:space="preserve">e) La investigación educativa, el conocimiento pedagógico y las redes de docentes en Argentina e Iberoamérica: la Red de Docentes que Hacen Investigación Desde la Escue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derson, Gary y Kerr, Kathrin, (2007), “El docente-investigador: investigación-acción como una forma válida de conocimientos”, en: Sverdlick, I. (comp.) (comp.), </w:t>
      </w:r>
      <w:r>
        <w:rPr>
          <w:i/>
        </w:rPr>
        <w:t>La investigación educativa. Una herramienta de conocimiento y acción</w:t>
      </w:r>
      <w:r>
        <w:rPr/>
        <w:t xml:space="preserve">. Buenos Aires: Novedades Educa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  <w:lang w:val="pt-BR"/>
        </w:rPr>
        <w:t xml:space="preserve">Cardelli, Jorge; Datri, Edgardo; Duhalde, Miguel (comps.) </w:t>
      </w:r>
      <w:r>
        <w:rPr>
          <w:color w:val="000000"/>
        </w:rPr>
        <w:t>(2002),</w:t>
      </w:r>
      <w:r>
        <w:rPr>
          <w:i/>
          <w:color w:val="000000"/>
        </w:rPr>
        <w:t xml:space="preserve"> Docentes que hacen Investigación Educativa</w:t>
      </w:r>
      <w:r>
        <w:rPr>
          <w:color w:val="000000"/>
        </w:rPr>
        <w:t>, Tomo 1. Buenos Aires: CTERA y Miño Dávi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Duhalde, Miguel (2008), “Investigación desde la escuela”, en: </w:t>
      </w:r>
      <w:r>
        <w:rPr>
          <w:i/>
          <w:color w:val="000000"/>
        </w:rPr>
        <w:t>Revista Novedades Educativas</w:t>
      </w:r>
      <w:r>
        <w:rPr>
          <w:color w:val="000000"/>
        </w:rPr>
        <w:t>, Nº 209 (mayo de 2008). Buenos Aires: Novedad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Flores-Katanis, Eduardo, Montoya Vargas, Juny y Suárez, Daniel H., (2009), “Investigación-acción participativa en la educación Latinoamericana: un mapa de otra parte del mundo” en: </w:t>
      </w:r>
      <w:r>
        <w:rPr>
          <w:i/>
          <w:color w:val="000000"/>
        </w:rPr>
        <w:t xml:space="preserve">Revista Mexicana de Investigación Educativa. </w:t>
      </w:r>
      <w:r>
        <w:rPr>
          <w:color w:val="000000"/>
          <w:lang w:val="en-US"/>
        </w:rPr>
        <w:t>Enero-marzo, año/vol. 14, número 0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Red </w:t>
      </w:r>
      <w:r>
        <w:rPr>
          <w:color w:val="000000"/>
        </w:rPr>
        <w:t>DHIE</w:t>
      </w:r>
      <w:r>
        <w:rPr/>
        <w:t xml:space="preserve">, (2007), </w:t>
      </w:r>
      <w:r>
        <w:rPr>
          <w:i/>
        </w:rPr>
        <w:t>Identidad del trabajo docente en el proceso de formación.</w:t>
      </w:r>
      <w:r>
        <w:rPr/>
        <w:t xml:space="preserve"> Buenos Aires: CTERA y Miño y Dávi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Universidad Pedagógica Nacional de Colombia (2003), </w:t>
      </w:r>
      <w:r>
        <w:rPr>
          <w:i/>
          <w:color w:val="000000"/>
        </w:rPr>
        <w:t>Tercer Encuentro Iberoamericano de Colectivos Escolares y Redes de Maestros que hacen Investigación desde su Escuela. Memorias.</w:t>
      </w:r>
      <w:r>
        <w:rPr>
          <w:color w:val="000000"/>
        </w:rPr>
        <w:t xml:space="preserve"> Bogotá: Universidad Pedagógica Nacional de Colombia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>f) La reconstrucción de la memoria pedagógica, relatos de experiencia y reformulación de la pedagogía crítica en Argentina: la documentación narrativa de experiencias pedagógicas y los colectivos de docentes narrador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Argnani, Agustina (2014), </w:t>
      </w:r>
      <w:r>
        <w:rPr>
          <w:i/>
        </w:rPr>
        <w:t>Narrativa docente, formación social y desarrollo profesional docente. Documentación narrativa de experiencias pedagógicas y redes de docentes narradores</w:t>
      </w:r>
      <w:r>
        <w:rPr/>
        <w:t xml:space="preserve">”. Tesis de Maestría. </w:t>
      </w:r>
      <w:r>
        <w:rPr>
          <w:lang w:val="es-AR"/>
        </w:rPr>
        <w:t>Maestría en Educación. “</w:t>
      </w:r>
      <w:r>
        <w:rPr/>
        <w:t>Pedagogías Críticas y problemáticas socioeducativas</w:t>
      </w:r>
      <w:r>
        <w:rPr>
          <w:lang w:val="es-AR"/>
        </w:rPr>
        <w:t>“</w:t>
      </w:r>
      <w:r>
        <w:rPr/>
        <w:t>. Secretaría de Posgrado, Facultad de Filosofía y Letras, Universidad de Buenos Aires. Fragmentos selec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ávila, Paula (2014), </w:t>
      </w:r>
      <w:r>
        <w:rPr>
          <w:i/>
        </w:rPr>
        <w:t xml:space="preserve">Investigación educativa e indagación pedagógica del mundo escolar. La documentación narrativa de de experiencias pedagógicas de docentes como estrategia de formación entre colegas. </w:t>
      </w:r>
      <w:r>
        <w:rPr/>
        <w:t xml:space="preserve">Tesis de Maestría. </w:t>
      </w:r>
      <w:r>
        <w:rPr>
          <w:lang w:val="es-AR"/>
        </w:rPr>
        <w:t>Maestría en Educación. “</w:t>
      </w:r>
      <w:r>
        <w:rPr/>
        <w:t>Pedagogías Críticas y problemáticas socioeducativas</w:t>
      </w:r>
      <w:r>
        <w:rPr>
          <w:lang w:val="es-AR"/>
        </w:rPr>
        <w:t>“</w:t>
      </w:r>
      <w:r>
        <w:rPr/>
        <w:t>. Secretaría de Posgrado, Facultad de Filosofía y Letras, Universidad de Buenos Aires. Fragmentos seleccionado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  <w:lang w:val="pt-BR"/>
        </w:rPr>
        <w:t xml:space="preserve">Suárez, Daniel H.; Ochoa, Liliana; Dávila, Paula </w:t>
      </w:r>
      <w:r>
        <w:rPr>
          <w:color w:val="000000"/>
        </w:rPr>
        <w:t xml:space="preserve">(2005), “Documentación narrativa de experiencias pedagógicas”, en: </w:t>
      </w:r>
      <w:r>
        <w:rPr>
          <w:i/>
          <w:color w:val="000000"/>
        </w:rPr>
        <w:t>Revista Nodos y Nudos</w:t>
      </w:r>
      <w:r>
        <w:rPr>
          <w:color w:val="000000"/>
        </w:rPr>
        <w:t>, Vol. 2; Nº 17, págs. 16-31. Bogotá: Universidad Pedagógica Nacional de Colombia (UP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Suárez, Daniel H. (2007), “Docentes, narrativa e investigación educativa. La documentación narrativa de las prácticas docentes y la indagación pedagógica del mundo y las experiencias escolares”, en: Sverdlick, Ingrid (comp.) </w:t>
      </w:r>
      <w:r>
        <w:rPr>
          <w:i/>
          <w:color w:val="000000"/>
        </w:rPr>
        <w:t>La investigación educativa. Una herramienta de conocimiento y acción.</w:t>
      </w:r>
      <w:r>
        <w:rPr>
          <w:color w:val="000000"/>
        </w:rPr>
        <w:t xml:space="preserve"> Buenos Aires: Novedad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Suárez, Daniel H. (2010), </w:t>
      </w:r>
      <w:r>
        <w:rPr>
          <w:i/>
          <w:iCs/>
        </w:rPr>
        <w:t>Memoria pedagógica, relatos de experiencia y reformulación de la pedagogía crítica. La documentación narrativa de experiencias pedagógicas y los colectivos de docentes narradores.</w:t>
      </w:r>
      <w:r>
        <w:rPr/>
        <w:t xml:space="preserve"> Clase 9 del curso virtual “Historia y Prospectiva Crítica del Pensamiento Pedagógico Latinoamericano”. Espacio de Formación Virtual de la Red CLACSO de Posgrados en Ciencias Sociales. Cátedra Forestan Fernandes, CLACSO. Programas Académ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Suárez, Daniel H. y Argnani, Agustina (2011), “Nuevas formas de organización colectiva y producción de saber pedagógico: La Red de Formación Docente y Narrativas Pedagógicas”, en: </w:t>
      </w:r>
      <w:r>
        <w:rPr>
          <w:i/>
          <w:iCs/>
        </w:rPr>
        <w:t>Revista da FAEEBA Educação e Contemporaneidade</w:t>
      </w:r>
      <w:r>
        <w:rPr/>
        <w:t xml:space="preserve">, Vol. 20, Nº 36, p. 43-56. </w:t>
      </w:r>
      <w:r>
        <w:rPr>
          <w:lang w:val="pt-BR"/>
        </w:rPr>
        <w:t xml:space="preserve">Universidade do Estado da Bahia, Salvador da Bahia, Brasil. Julio – diciembre de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Suárez, Daniel H., (2014), “Redes de investigación-formación-acción docente, memoria pedagógica de las escuelas y documentación narrativa de experiencias escolares, en: Amaral, Helena; Montero Lelis, Isabel Alice y Chaves, Iduina (Orgs.), </w:t>
      </w:r>
      <w:r>
        <w:rPr>
          <w:i/>
        </w:rPr>
        <w:t>Espacos formativos, memorias e narrativas.</w:t>
      </w:r>
      <w:r>
        <w:rPr/>
        <w:t xml:space="preserve"> Curitiba: CRV.</w:t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úcleo Temático 2 </w:t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</w:rPr>
      </w:pPr>
      <w:r>
        <w:rPr>
          <w:b/>
          <w:color w:val="000000"/>
        </w:rPr>
        <w:t>La tradición crítica en educación y pedagogía: referentes y debates teóricos y metodológicos</w:t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>La “tradición crítica” en educación y pedagogía: antecedentes, referencias y tensiones teóricas. Problemas epistemológicos, discusiones metodológicas e imperativos políticos y éticos de la “tradición crítica” en teoría social: interpretar y transformar; alienación y emancipación; “horizonte de la crítica” y “horizonte de posibilidad”. La continuidad y el cambio social y educativo para el pensamiento social crítico. El problema de las determinaciones estructurales y la agencia humana.</w:t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>Algunas relecturas críticas del marxismo: la Escuela de Frankfurt, el pensamiento de Antonio Gramsci y el culturalismo británico (Williams). Las “teorías de la reproducción” y las “teorías de la resistencia” en educación: determinación, agencia y conflicto en el pensamiento educativo. Las contribuciones de la teoría del imperialismo cultural, la teoría de la dependencia y la teoría del colonialismo. Los aportes de la “nueva” sociología de la educación y de los estudios culturales: algunos conceptos y desarrollos teóricos. El currículum como política cultural para la escuela: el estudio crítico de las dimensiones políticas y culturales involucradas con los procesos de escolarización. Viejas y nuevas discusiones teór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Apple, Michael. (1987). </w:t>
      </w:r>
      <w:r>
        <w:rPr>
          <w:i/>
          <w:color w:val="000000"/>
        </w:rPr>
        <w:t>Educación y poder.</w:t>
      </w:r>
      <w:r>
        <w:rPr>
          <w:color w:val="000000"/>
        </w:rPr>
        <w:t xml:space="preserve"> Barcelona: Paidós. Prólogo, Caps. 1 y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Giroux, Henry. (1992). </w:t>
      </w:r>
      <w:r>
        <w:rPr>
          <w:i/>
          <w:color w:val="000000"/>
        </w:rPr>
        <w:t>Teoría y resistencia en educación. Una pedagogía para la oposición</w:t>
      </w:r>
      <w:r>
        <w:rPr>
          <w:color w:val="000000"/>
        </w:rPr>
        <w:t>. México: Siglo Veintiuno. Caps. 1, 3 y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Marcuse, Herbert. (1969). </w:t>
      </w:r>
      <w:r>
        <w:rPr>
          <w:i/>
          <w:color w:val="000000"/>
        </w:rPr>
        <w:t>El hombre unidimensional. Ensayo sobre la ideología de la sociedad industrial avanzada.</w:t>
      </w:r>
      <w:r>
        <w:rPr>
          <w:color w:val="000000"/>
        </w:rPr>
        <w:t xml:space="preserve"> Barcelona: Seix Barral. Prefacio y Caps. 1, 4, 9 y 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autoSpaceDE w:val="false"/>
        <w:spacing w:before="0" w:after="187"/>
        <w:ind w:left="357" w:right="0" w:hanging="360"/>
        <w:jc w:val="both"/>
        <w:rPr/>
      </w:pPr>
      <w:r>
        <w:rPr>
          <w:color w:val="000000"/>
        </w:rPr>
        <w:t xml:space="preserve">Marx, Carlos. (1985). “Tesis sobre Feuerbach”, en: Marx, C. y Engels, F., </w:t>
      </w:r>
      <w:r>
        <w:rPr>
          <w:i/>
          <w:color w:val="000000"/>
        </w:rPr>
        <w:t>La ideología alemana</w:t>
      </w:r>
      <w:r>
        <w:rPr>
          <w:color w:val="000000"/>
        </w:rPr>
        <w:t xml:space="preserve">. Buenos Aires: Pueblos Uni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Rigal, Luis (2011). “Gramsci, Freire y la educación popular: a propósito de los nuevos movimientos sociales”, en: Hillert, Flora; Ouviña, Hernán; Rigal, Luis; y Suárez, Daniel H. </w:t>
      </w:r>
      <w:r>
        <w:rPr>
          <w:i/>
          <w:color w:val="000000"/>
        </w:rPr>
        <w:t>Gramsci y la educación: pedagogía de la praxis y políticas culturales en América Latina</w:t>
      </w:r>
      <w:r>
        <w:rPr>
          <w:color w:val="000000"/>
        </w:rPr>
        <w:t>. Buenos Aires: Novedades Educativ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Sacristán, Manuel (1970). </w:t>
      </w:r>
      <w:r>
        <w:rPr>
          <w:i/>
          <w:color w:val="000000"/>
        </w:rPr>
        <w:t>Antonio Gramcsi. Antología.</w:t>
      </w:r>
      <w:r>
        <w:rPr>
          <w:color w:val="000000"/>
        </w:rPr>
        <w:t xml:space="preserve"> Buenos Aires: Siglo XX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Suárez, Daniel H. (2011). “Gramsci, el estudio social de la educación y la tradición crítica en pedagogía”, en: Hillert, Flora; Ouviña, Hernán; Rigal, Luis; y Suárez, Daniel H. </w:t>
      </w:r>
      <w:r>
        <w:rPr>
          <w:i/>
          <w:color w:val="000000"/>
        </w:rPr>
        <w:t>Gramsci y la educación: pedagogía de la praxis y políticas culturales en América Latina</w:t>
      </w:r>
      <w:r>
        <w:rPr>
          <w:color w:val="000000"/>
        </w:rPr>
        <w:t>. Buenos Aires: Novedad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46" w:right="0" w:hanging="360"/>
        <w:jc w:val="both"/>
        <w:rPr/>
      </w:pPr>
      <w:r>
        <w:rPr>
          <w:color w:val="000000"/>
        </w:rPr>
        <w:t xml:space="preserve">Valcárcel, Amelia (1996). “¿Es el feminismo una teoría política o una ética?, en: </w:t>
      </w:r>
      <w:r>
        <w:rPr>
          <w:i/>
          <w:color w:val="000000"/>
        </w:rPr>
        <w:t xml:space="preserve">Revista Debate Feminista, </w:t>
      </w:r>
      <w:r>
        <w:rPr>
          <w:color w:val="000000"/>
        </w:rPr>
        <w:t>Año 7, Vol. 14, Octubre 1996, México. pp 122-1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Williams, Raymond. (1997). </w:t>
      </w:r>
      <w:r>
        <w:rPr>
          <w:i/>
          <w:color w:val="000000"/>
        </w:rPr>
        <w:t>Marxismo y literatura.</w:t>
      </w:r>
      <w:r>
        <w:rPr>
          <w:color w:val="000000"/>
        </w:rPr>
        <w:t xml:space="preserve"> Barcelona: Península. Introducción y Parte II: Caps. 6, 7, 8 y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Willis, Paul. (1988). </w:t>
      </w:r>
      <w:r>
        <w:rPr>
          <w:i/>
          <w:color w:val="000000"/>
        </w:rPr>
        <w:t>Aprendiendo a trabajar. Cómo los chicos de la clase obrera consiguen trabajos de clase obrera.</w:t>
      </w:r>
      <w:r>
        <w:rPr>
          <w:color w:val="000000"/>
        </w:rPr>
        <w:t xml:space="preserve"> Madrid: Akal. Introducción y Parte 1: Etnografía</w:t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úcleo Temático 3</w:t>
      </w:r>
    </w:p>
    <w:p>
      <w:pPr>
        <w:pStyle w:val="Normal"/>
        <w:autoSpaceDE w:val="false"/>
        <w:spacing w:lineRule="atLeast" w:line="200" w:before="0" w:after="187"/>
        <w:jc w:val="both"/>
        <w:rPr>
          <w:b/>
          <w:b/>
          <w:color w:val="000000"/>
        </w:rPr>
      </w:pPr>
      <w:r>
        <w:rPr>
          <w:b/>
          <w:color w:val="000000"/>
        </w:rPr>
        <w:t>Nuevos problemas para la tradición crítica en educación y pedagogía: el “giro lingüístico” y los aportes pos-críticos. Tensiones y debates</w:t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 xml:space="preserve">El “giro lingüístico” (o “cultural”) y la reconfiguración del pensamiento social y educativo: nuevas tensiones y discusiones (pos) teóricas, metodológicas y políticas para la pedagogía. El posmarxismo y el problema de la hegemonía, los sujetos y la contingencia. El posmodernismo crítico y una teoría pedagógica sin fundamentos últimos: los límites del pensamiento mode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Cherryholmes, Cleo (1999). </w:t>
      </w:r>
      <w:r>
        <w:rPr>
          <w:i/>
          <w:iCs/>
          <w:color w:val="000000"/>
        </w:rPr>
        <w:t>Poder y crítica. Investigaciones postestructurales en educación</w:t>
      </w:r>
      <w:r>
        <w:rPr>
          <w:color w:val="000000"/>
        </w:rPr>
        <w:t>. Barcelona: Pomares-Corredor. Caps. 1, 3, 4 y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Fraser, Nancy (2002). “Redistribución, reconocimiento y participación: hacia un concepto integrado de justicia”, en: UNESCO. </w:t>
      </w:r>
      <w:r>
        <w:rPr>
          <w:i/>
          <w:iCs/>
          <w:color w:val="000000"/>
        </w:rPr>
        <w:t>Informe Mundial sobre Cultura 2000-2001. Diversidad cultural, conflicto y pluralismo</w:t>
      </w:r>
      <w:r>
        <w:rPr>
          <w:color w:val="000000"/>
        </w:rPr>
        <w:t>. Montevide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Geertz, Clifford. (1994). “Géneros confusos: la reconfiguración del pensamiento social”, en: Geertz. </w:t>
      </w:r>
      <w:r>
        <w:rPr>
          <w:i/>
          <w:iCs/>
          <w:color w:val="000000"/>
        </w:rPr>
        <w:t>Conocimiento local. Ensayos sobre la interpretación de las culturas</w:t>
      </w:r>
      <w:r>
        <w:rPr>
          <w:color w:val="000000"/>
        </w:rPr>
        <w:t>. Buenos Aires: Paidó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Laclau, Ernesto; Mouffe, Chantal (1987). </w:t>
      </w:r>
      <w:r>
        <w:rPr>
          <w:i/>
          <w:iCs/>
          <w:color w:val="000000"/>
        </w:rPr>
        <w:t>Hegemonía y estrategia socialista. Hacia una radicalización de la democracia</w:t>
      </w:r>
      <w:r>
        <w:rPr>
          <w:color w:val="000000"/>
        </w:rPr>
        <w:t>. Madrid: Siglo XXI. Prólogo a la edición española, Introducción, Cap. 3. y 4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/>
        <w:t xml:space="preserve">Laclau, Ernesto (1996). “Universalismo, particularismo y la cuestión de la identidad”, en: Laclau, E. </w:t>
      </w:r>
      <w:r>
        <w:rPr>
          <w:i/>
          <w:iCs/>
        </w:rPr>
        <w:t>Emancipación y diferencia</w:t>
      </w:r>
      <w:r>
        <w:rPr/>
        <w:t>. Buenos Aires: Ar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iCs/>
        </w:rPr>
        <w:t>Növoa, Antonio (2003).</w:t>
      </w:r>
      <w:r>
        <w:rPr>
          <w:i/>
          <w:iCs/>
        </w:rPr>
        <w:t xml:space="preserve"> “</w:t>
      </w:r>
      <w:r>
        <w:rPr>
          <w:iCs/>
        </w:rPr>
        <w:t xml:space="preserve">Textos, imágenes y recuerdos. Escritura de “nuevas‟ historias de la educación”, en Popkewitz, T., Franklin, B., y Pereyra, M. (comps.), </w:t>
      </w:r>
      <w:r>
        <w:rPr>
          <w:i/>
          <w:iCs/>
        </w:rPr>
        <w:t>Historia cultural y educación. Ensayos críticos sobre conocimiento y escolarización</w:t>
      </w:r>
      <w:r>
        <w:rPr/>
        <w:t>. Barcelona: Pomares Corred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Palti, Elías (1998). “Giro lingüístico e historia cultural”, en: Palti, E. </w:t>
      </w:r>
      <w:r>
        <w:rPr>
          <w:i/>
          <w:iCs/>
          <w:color w:val="000000"/>
        </w:rPr>
        <w:t>Giro lingüístico e historia cultural</w:t>
      </w:r>
      <w:r>
        <w:rPr>
          <w:color w:val="000000"/>
        </w:rPr>
        <w:t xml:space="preserve">. Buenos Aires: Universidad Nacional de Quilmes. 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-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-3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187"/>
        <w:jc w:val="both"/>
        <w:rPr>
          <w:b/>
          <w:b/>
          <w:u w:val="single"/>
        </w:rPr>
      </w:pPr>
      <w:r>
        <w:rPr>
          <w:b/>
          <w:u w:val="single"/>
        </w:rPr>
        <w:t xml:space="preserve">Núcleo Temático 4 </w:t>
      </w:r>
    </w:p>
    <w:p>
      <w:pPr>
        <w:pStyle w:val="TextBody"/>
        <w:spacing w:lineRule="atLeast" w:line="200" w:before="0" w:after="187"/>
        <w:jc w:val="both"/>
        <w:rPr>
          <w:b/>
          <w:b/>
        </w:rPr>
      </w:pPr>
      <w:r>
        <w:rPr>
          <w:b/>
        </w:rPr>
        <w:t>Interpelaciones contemporáneas a la construcción del saber pedagógico crítico</w:t>
      </w:r>
    </w:p>
    <w:p>
      <w:pPr>
        <w:pStyle w:val="Normal"/>
        <w:autoSpaceDE w:val="false"/>
        <w:spacing w:lineRule="atLeast" w:line="200" w:before="0" w:after="187"/>
        <w:jc w:val="both"/>
        <w:rPr>
          <w:color w:val="000000"/>
        </w:rPr>
      </w:pPr>
      <w:r>
        <w:rPr>
          <w:color w:val="000000"/>
        </w:rPr>
        <w:t xml:space="preserve">Los aportes del posestructuralismo y la desestabilización del sujeto: las apropiaciones críticas de Foucault y Derrida en educación. Los estudios poscoloniales y la cuestión de la colonialidad del poder y del saber. Pensar desde el sur: la reformulación crítica de una tradición pedagógica y el imperativo pragmático y hermenéutico. Apropiaciones latinoamericanas y nuevas discusion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Bidaseca, Karina (2014). Mundos (pos)coloniales. Consideraciones sobre la raza, género/sexo, agencia/tiempo y ensayo sobre el Tercer feminismo”, en </w:t>
      </w:r>
      <w:r>
        <w:rPr>
          <w:i/>
          <w:color w:val="000000"/>
        </w:rPr>
        <w:t xml:space="preserve">Crítica y Emancipación. Revista latinoamericana de ciencias sociales, </w:t>
      </w:r>
      <w:r>
        <w:rPr>
          <w:color w:val="000000"/>
        </w:rPr>
        <w:t>Año VI, N°11, ene-jun 2014. Buenos Aires: CLAC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9" w:right="0" w:hanging="360"/>
        <w:jc w:val="both"/>
        <w:rPr/>
      </w:pPr>
      <w:r>
        <w:rPr>
          <w:color w:val="000000"/>
        </w:rPr>
        <w:t xml:space="preserve">Butler, Judith (1992). “Fundamentos contingentes: el feminismo y la cuestión del postmodernismo”, en: </w:t>
      </w:r>
      <w:r>
        <w:rPr>
          <w:i/>
          <w:color w:val="000000"/>
        </w:rPr>
        <w:t xml:space="preserve">La ventana. Revista de estudios de género, </w:t>
      </w:r>
      <w:r>
        <w:rPr>
          <w:color w:val="000000"/>
        </w:rPr>
        <w:t>N° 13, 2001. México: Universidad de Guadalaja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46" w:right="0" w:hanging="360"/>
        <w:jc w:val="both"/>
        <w:rPr/>
      </w:pPr>
      <w:r>
        <w:rPr>
          <w:color w:val="000000"/>
        </w:rPr>
        <w:t xml:space="preserve">Lander, Edgardo (2003). “Ciencias sociales: saberes coloniales y eurocéntricos”, en: Lander, E. (comp.) </w:t>
      </w:r>
      <w:r>
        <w:rPr>
          <w:i/>
          <w:iCs/>
          <w:color w:val="000000"/>
        </w:rPr>
        <w:t>La colonialidad del saber: eurocentrismo y ciencias sociales. Perspectivas latinoamericanas</w:t>
      </w:r>
      <w:r>
        <w:rPr>
          <w:color w:val="000000"/>
        </w:rPr>
        <w:t>. Buenos Aires: CLAC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46" w:right="0" w:hanging="360"/>
        <w:jc w:val="both"/>
        <w:rPr/>
      </w:pPr>
      <w:r>
        <w:rPr>
          <w:color w:val="000000"/>
        </w:rPr>
        <w:t xml:space="preserve">Mouffe, Chantal (1996). “Por una política de la identidad nómada”, en: </w:t>
      </w:r>
      <w:r>
        <w:rPr>
          <w:i/>
          <w:color w:val="000000"/>
        </w:rPr>
        <w:t xml:space="preserve">Revista Debate Feminista, </w:t>
      </w:r>
      <w:r>
        <w:rPr>
          <w:color w:val="000000"/>
        </w:rPr>
        <w:t>Año 7, Vol. 14, Octubre 1996, México, pp 3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tLeast" w:line="200" w:before="0" w:after="187"/>
        <w:ind w:left="357" w:right="0" w:hanging="360"/>
        <w:jc w:val="both"/>
        <w:rPr/>
      </w:pPr>
      <w:r>
        <w:rPr>
          <w:color w:val="000000"/>
        </w:rPr>
        <w:t xml:space="preserve">Quijano, Aníbal (2003). “Colonialidad del poder, eurocentrismo y América Latina”, en: Lander, E. (comp.) </w:t>
      </w:r>
      <w:r>
        <w:rPr>
          <w:i/>
          <w:iCs/>
          <w:color w:val="000000"/>
        </w:rPr>
        <w:t>La colonialidad del saber: eurocentrismo y ciencias sociales. Perspectivas latinoamericanas</w:t>
      </w:r>
      <w:r>
        <w:rPr>
          <w:color w:val="000000"/>
        </w:rPr>
        <w:t xml:space="preserve">. Buenos Aires: CLAC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 xml:space="preserve">Santos, Boaventura de Sousa (2008). </w:t>
      </w:r>
      <w:r>
        <w:rPr>
          <w:i/>
          <w:iCs/>
          <w:color w:val="000000"/>
        </w:rPr>
        <w:t>Conocer desde el Sur. Para una cultura política emancipatoria</w:t>
      </w:r>
      <w:r>
        <w:rPr>
          <w:color w:val="000000"/>
        </w:rPr>
        <w:t>. La Paz: CLACSO. Caps. 2, 3, 4 y 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Santos, Boaventura de Sousa, (2009). </w:t>
      </w:r>
      <w:r>
        <w:rPr>
          <w:i/>
        </w:rPr>
        <w:t xml:space="preserve">Una epistemología del Sur. La reinvención del conocimiento y la emancipación social. </w:t>
      </w:r>
      <w:r>
        <w:rPr/>
        <w:t>México: Siglo XXI y CLACSO. Caps. 1 y 4.</w:t>
      </w:r>
    </w:p>
    <w:p>
      <w:pPr>
        <w:pStyle w:val="Prrafodelista"/>
        <w:rPr/>
      </w:pPr>
      <w:r>
        <w:rPr/>
      </w:r>
    </w:p>
    <w:p>
      <w:pPr>
        <w:pStyle w:val="Heading3"/>
        <w:spacing w:lineRule="atLeast" w:line="200" w:before="0" w:after="156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aluación y acreditación</w:t>
      </w:r>
    </w:p>
    <w:p>
      <w:pPr>
        <w:pStyle w:val="Normal"/>
        <w:spacing w:lineRule="atLeast" w:line="200" w:before="0" w:after="156"/>
        <w:jc w:val="both"/>
        <w:rPr>
          <w:lang w:val="es-AR"/>
        </w:rPr>
      </w:pPr>
      <w:r>
        <w:rPr>
          <w:lang w:val="es-AR"/>
        </w:rPr>
        <w:t>Para la acreditación del Seminario se requerirá:</w:t>
      </w:r>
    </w:p>
    <w:p>
      <w:pPr>
        <w:pStyle w:val="Normal"/>
        <w:numPr>
          <w:ilvl w:val="0"/>
          <w:numId w:val="3"/>
        </w:numPr>
        <w:spacing w:lineRule="atLeast" w:line="200" w:before="0" w:after="156"/>
        <w:ind w:left="343" w:right="0" w:hanging="300"/>
        <w:jc w:val="both"/>
        <w:rPr>
          <w:lang w:val="es-AR"/>
        </w:rPr>
      </w:pPr>
      <w:r>
        <w:rPr>
          <w:lang w:val="es-AR"/>
        </w:rPr>
        <w:t>asistencia al 80% de las clases teórico-prácticas;</w:t>
      </w:r>
    </w:p>
    <w:p>
      <w:pPr>
        <w:pStyle w:val="Normal"/>
        <w:numPr>
          <w:ilvl w:val="0"/>
          <w:numId w:val="3"/>
        </w:numPr>
        <w:spacing w:lineRule="atLeast" w:line="200" w:before="0" w:after="156"/>
        <w:ind w:left="343" w:right="0" w:hanging="300"/>
        <w:jc w:val="both"/>
        <w:rPr>
          <w:lang w:val="es-AR"/>
        </w:rPr>
      </w:pPr>
      <w:r>
        <w:rPr>
          <w:lang w:val="es-AR"/>
        </w:rPr>
        <w:t>la elaboración y aprobación de documentos y escritos que den cuenta de las actividades desarrolladas;</w:t>
      </w:r>
    </w:p>
    <w:p>
      <w:pPr>
        <w:pStyle w:val="Normal"/>
        <w:numPr>
          <w:ilvl w:val="0"/>
          <w:numId w:val="3"/>
        </w:numPr>
        <w:spacing w:lineRule="atLeast" w:line="200" w:before="0" w:after="156"/>
        <w:ind w:left="343" w:right="0" w:hanging="300"/>
        <w:jc w:val="both"/>
        <w:rPr>
          <w:lang w:val="es-AR"/>
        </w:rPr>
      </w:pPr>
      <w:r>
        <w:rPr>
          <w:lang w:val="es-AR"/>
        </w:rPr>
        <w:t>la elaboración y aprobación de una monografía final sobre algunos de los temas, discusiones y/o problemas desarrollados en el Seminario.</w:t>
      </w:r>
      <w:bookmarkStart w:id="0" w:name="_1131590313"/>
      <w:bookmarkEnd w:id="0"/>
    </w:p>
    <w:p>
      <w:pPr>
        <w:pStyle w:val="Normal"/>
        <w:spacing w:lineRule="atLeast" w:line="200" w:before="0" w:after="15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tLeast" w:line="200" w:before="0" w:after="15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tLeast" w:line="200" w:before="0" w:after="156"/>
        <w:jc w:val="both"/>
        <w:rPr>
          <w:lang w:val="es-AR"/>
        </w:rPr>
      </w:pPr>
      <w:r>
        <w:rPr>
          <w:lang w:val="es-AR"/>
        </w:rPr>
        <w:t>Mgter. Paula Dávila                                                                                     Dr. Daniel H. Suárez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68" w:footer="794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es-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es-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es-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es-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8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000000"/>
      <w:sz w:val="32"/>
      <w:szCs w:val="20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000000"/>
      <w:sz w:val="28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MS Gothic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6:00Z</dcterms:created>
  <dc:creator>Argentina</dc:creator>
  <dc:description/>
  <dc:language>en-US</dc:language>
  <cp:lastModifiedBy/>
  <cp:lastPrinted>2017-10-17T09:47:00Z</cp:lastPrinted>
  <dcterms:modified xsi:type="dcterms:W3CDTF">2017-12-07T20:29:22Z</dcterms:modified>
  <cp:revision>4</cp:revision>
  <dc:subject/>
  <dc:title>Universidad de Buenos Aires</dc:title>
</cp:coreProperties>
</file>